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волонтерского движения в ГАОУ СПО ЛО «Тихвинский промышленно-технологический техникум им. Е.И. Лебедева» на 2015-2016 учебный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снове деятельности лежит принцип: хочешь почувствовать себя человеком – помоги друго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й активности молодеж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зитивного влияния на сверстников при выборе ими жизненных ценност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ости студентов для развития их самостоятельной познавательной деятельности, профилактики вредных привычек, воспитания здорового образа жиз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шефство над ветеранами, одинокими пожилыми людьми; оказание помощи уязвимым люд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преимущество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позволяющие студентам своими силами вести работу, направленную на снижение уровня потребления алкоголя, табака, ПАВ в подростковой сре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«Твори добро»,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«Учимся милосердию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паганда ЗОЖ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3603"/>
        <w:gridCol w:w="11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еятель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охв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декабрь, февраль, май, июнь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мним и чтим»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кции: «Помоги ветерану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выполнении хозяйственных работ и другой посильной помощи ветеранам ВОВ, вдовам, а также всем кто в ней нуждаетс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декабрь, февраль, май, июнь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ветеранами войн, тематические часы общения, экскурсии в музей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с ветеранами войн, тематических часов общения и экскурсий в музе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итинге.</w:t>
            </w:r>
          </w:p>
          <w:p>
            <w:pPr>
              <w:pStyle w:val="Normal"/>
              <w:jc w:val="both"/>
              <w:rPr/>
            </w:pPr>
            <w:r>
              <w:rPr/>
              <w:t>Торжественная линейка: «Мы помним имя твое!»</w:t>
            </w:r>
          </w:p>
          <w:p>
            <w:pPr>
              <w:pStyle w:val="Normal"/>
              <w:jc w:val="both"/>
              <w:rPr/>
            </w:pPr>
            <w:r>
              <w:rPr/>
              <w:t>Акция: «Бессмертный полк»</w:t>
            </w:r>
          </w:p>
          <w:p>
            <w:pPr>
              <w:pStyle w:val="Normal"/>
              <w:jc w:val="both"/>
              <w:rPr/>
            </w:pPr>
            <w:r>
              <w:rPr/>
              <w:t>Посещение братских могил и захоронений (наведение порядка, возложение цвет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че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: «Прояви милосердие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центром «Калинка», «Треди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астер-класс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че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февраль-июнь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: «Помоги определиться в выборе професси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Ярмарках учебных и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Дня открытых дверей.</w:t>
            </w:r>
          </w:p>
          <w:p>
            <w:pPr>
              <w:pStyle w:val="Normal"/>
              <w:jc w:val="both"/>
              <w:rPr/>
            </w:pPr>
            <w:r>
              <w:rPr/>
              <w:t>Встречи в школах с целью оказания помощи школьникам в выборе профессии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астер - класса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и распространение буклетов о профессиях и специальностях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курсов профессионального мастерства.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творческой групп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че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: «Мы за здоровый образ жизн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часы общения.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и плакатов: «Скажи наркотикам – нет!»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встреч с различными специалист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март-июнь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техникумовские, городские, областные соревнования.</w:t>
            </w:r>
          </w:p>
          <w:p>
            <w:pPr>
              <w:pStyle w:val="Normal"/>
              <w:jc w:val="both"/>
              <w:rPr/>
            </w:pPr>
            <w:r>
              <w:rPr/>
              <w:t>Сдача норм ГТО.</w:t>
            </w:r>
          </w:p>
          <w:p>
            <w:pPr>
              <w:pStyle w:val="Normal"/>
              <w:jc w:val="both"/>
              <w:rPr/>
            </w:pPr>
            <w:r>
              <w:rPr/>
              <w:t>День здоровь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организации соревнова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чел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 участие во всех акциях и мероприятиях, посвященных  знаменательным датам, Дням воинской слав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местителя директора по ВР и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ПТТ им. Е.И.Лебедева                                Т.В.Маришо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волонтерского                         О.О. Му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2:00Z</dcterms:created>
  <dc:creator>Татьяна</dc:creator>
  <dc:description/>
  <cp:keywords/>
  <dc:language>en-US</dc:language>
  <cp:lastModifiedBy>Пользователь</cp:lastModifiedBy>
  <cp:lastPrinted>2014-04-25T09:41:00Z</cp:lastPrinted>
  <dcterms:modified xsi:type="dcterms:W3CDTF">2016-01-12T11:25:00Z</dcterms:modified>
  <cp:revision>25</cp:revision>
  <dc:subject/>
  <dc:title/>
</cp:coreProperties>
</file>